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b/>
          <w:bCs/>
          <w:color w:val="26231C"/>
          <w:spacing w:val="16"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b/>
          <w:bCs/>
          <w:color w:val="26231C"/>
          <w:spacing w:val="16"/>
          <w:sz w:val="20"/>
          <w:szCs w:val="20"/>
          <w:lang w:eastAsia="pl-PL"/>
        </w:rPr>
        <w:tab/>
        <w:tab/>
        <w:tab/>
        <w:tab/>
        <w:tab/>
        <w:tab/>
        <w:t xml:space="preserve">Dubicze Cerkiewne 11.04.2024r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26231C"/>
          <w:spacing w:val="16"/>
          <w:sz w:val="20"/>
          <w:szCs w:val="20"/>
          <w:lang w:eastAsia="pl-PL"/>
        </w:rPr>
        <w:t>ZP.271.8.2024WP</w:t>
      </w:r>
    </w:p>
    <w:p>
      <w:pPr>
        <w:pStyle w:val="Normal"/>
        <w:ind w:firstLine="708"/>
        <w:jc w:val="both"/>
        <w:rPr>
          <w:rFonts w:ascii="Arial" w:hAnsi="Arial" w:eastAsia="Times New Roman" w:cs="Arial"/>
          <w:b/>
          <w:b/>
          <w:bCs/>
          <w:color w:val="26231C"/>
          <w:spacing w:val="16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26231C"/>
          <w:spacing w:val="16"/>
          <w:sz w:val="20"/>
          <w:szCs w:val="20"/>
          <w:lang w:eastAsia="pl-PL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26231C"/>
          <w:spacing w:val="16"/>
          <w:sz w:val="24"/>
          <w:szCs w:val="24"/>
          <w:lang w:eastAsia="pl-PL"/>
        </w:rPr>
        <w:t xml:space="preserve">W związku ogłoszeniem w dniu 10 kwietnia 20224r. zapytania ofertowego na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pl-PL"/>
        </w:rPr>
        <w:t>przeprowadzenie prac konserwatorskich, restauratorskich oraz robót budowlanych w ramach zadania pn. ,,Prace remontowe cerkwi p.w. Podwyższenia Krzyża Pańskiego w Werstoku" Zamawiający informuje, że dokonuje zmian w zapisach dotyczących zakresu prac objętych zapytaniem, który po zmianach otrzymuje brzmienie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57" w:after="57"/>
        <w:jc w:val="both"/>
        <w:textAlignment w:val="baseline"/>
        <w:rPr/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pl-PL"/>
        </w:rPr>
        <w:t>1. Zakres prac obejmuje 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ykonanie nowej podłogi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pl-PL"/>
        </w:rPr>
        <w:t xml:space="preserve"> w tym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emontaż istniejących listew przypodłogowych drewnianych w kolorze brązow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demontaż wykładzin podłogow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miejscowy demontaż deski podłogowej w celu umożliwienia wejścia pod istniejącą podłogę ( według rzutu ułożenia deski podłogowej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legarowanie istniejących legarów ( przeprowadzone będzie od spodu istniejącej podłog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badanie stanu technicznego legarów drewnianych; należy dokonać przeglądu stanu technicznego elementów konstrukcyjnych. W przypadku stwierdzenia konieczności wymiany zniszczonych elementów konstrukcji należy powiadomić PWKZ w celu ustalenia dalszego toku postępowan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impregnacja legarów środkami przeciw szkodnikom i zabezpieczającymi od wilgo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łożenie podkładów akustycznych o gr 3mm na istniejącą deskę podłogow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ułożenie nowych desek podłogowych o wymiarach 15cm x 250cm i grubości 22mm na maty akustycz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zabezpieczenie nowo położonej deski podłogowej preparatem lakieru podkładowego SUPER GRUNT HARTZLACK, a następnie położenie lakieru HARTZLACH LAKIER SUPER STRONG HS PÓŁMAT w trzech warstwach bądź preparatami  o równoważnych parametrach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143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nowny montaż listew przypodłogowych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143"/>
        <w:jc w:val="both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pl-PL"/>
        </w:rPr>
        <w:t>- wykonanie tablicy informacyjnej z informacją o dofinansowaniu zadania w ramach Rządowego Programu Odbudowy Zabytków zgodnie z wytycznymi zawartymi w §12 Załącznika do uchwały nr 232/2022 Rady Ministrów z dnia 23 listopada 2022 r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143"/>
        <w:jc w:val="both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pl-PL"/>
        </w:rPr>
        <w:t>2. Pozostałe zapisy ogłoszenia pozostają bez zmian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143"/>
        <w:jc w:val="both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143"/>
        <w:jc w:val="both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143"/>
        <w:jc w:val="both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pl-PL"/>
        </w:rPr>
        <w:tab/>
        <w:tab/>
        <w:tab/>
        <w:tab/>
        <w:tab/>
        <w:tab/>
        <w:t>Proboszcz Parafii Prawosławnej  w Werstoku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143"/>
        <w:ind w:left="4248" w:firstLine="708"/>
        <w:jc w:val="both"/>
        <w:textAlignment w:val="baseline"/>
        <w:rPr>
          <w:rFonts w:ascii="Times New Roman" w:hAnsi="Times New Roman" w:eastAsia="Arial" w:cs="Times New Roman"/>
          <w:kern w:val="2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143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pl-PL"/>
        </w:rPr>
        <w:t>Ks.. Paweł Kuczyński</w:t>
      </w:r>
    </w:p>
    <w:p>
      <w:pPr>
        <w:pStyle w:val="Normal"/>
        <w:ind w:left="708" w:firstLine="708"/>
        <w:jc w:val="both"/>
        <w:rPr>
          <w:rFonts w:ascii="Times New Roman" w:hAnsi="Times New Roman" w:eastAsia="Times New Roman" w:cs="Times New Roman"/>
          <w:bCs/>
          <w:color w:val="26231C"/>
          <w:spacing w:val="16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26231C"/>
          <w:spacing w:val="16"/>
          <w:kern w:val="2"/>
          <w:sz w:val="24"/>
          <w:szCs w:val="24"/>
          <w:lang w:eastAsia="pl-PL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26231C"/>
          <w:spacing w:val="16"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26231C"/>
          <w:spacing w:val="16"/>
          <w:sz w:val="24"/>
          <w:szCs w:val="24"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color w:val="26231C"/>
          <w:spacing w:val="16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rFonts w:ascii="Arial" w:hAnsi="Arial" w:eastAsia="Times New Roman" w:cs="Arial"/>
          <w:b/>
          <w:b/>
          <w:bCs/>
          <w:color w:val="26231C"/>
          <w:spacing w:val="16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26231C"/>
          <w:spacing w:val="16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26231C"/>
          <w:spacing w:val="16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6231C"/>
          <w:spacing w:val="16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mojego dokument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2:33:00Z</dcterms:created>
  <dc:creator>Irena Niegierewicz</dc:creator>
  <dc:description/>
  <cp:keywords/>
  <dc:language>en-US</dc:language>
  <cp:lastModifiedBy>Irena Niegierewicz</cp:lastModifiedBy>
  <cp:lastPrinted>2024-04-11T09:03:00Z</cp:lastPrinted>
  <dcterms:modified xsi:type="dcterms:W3CDTF">2024-04-11T12:33:00Z</dcterms:modified>
  <cp:revision>2</cp:revision>
  <dc:subject/>
  <dc:title/>
</cp:coreProperties>
</file>